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jury duty service scheduled for [original jury duty date], due to [brief explanation of reason for deferment, e.g., a personal obligation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my civic responsibilities, and I am committed to fulfilling this obligation. I kindly ask for a deferment to a later date, preferably [provide a specific date or time frame if possible], that would allow me to participate without conflic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assistance in this matter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