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/ Jury Coordinato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cusal from jury duty for [Date of Jury Duty] due to [brief explanation of reason, e.g., medical reasons, financial hardship, pre-existing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service and do not take this request lightly. [Optional: Briefly mention any supporting documentation if applicable, such as a doctor's note or employe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hope to resolve this matter swiftly and am willing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