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Decline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received a summons for jury duty scheduled for [date of jury duty] and, regrettably, I must decline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ason for declining jury duty, e.g., medical reasons, financial hardship, pre-existing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fulfilling civic duties and assure you that my decision was made after careful consideration. If required, I can provide additional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there are any further steps I need to take or forms I need to sub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