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Admin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ry Duty Summon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the jury duty summons I received for [Date of Summons]. My juror ID number is [Your Juro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your reason for exemption, postponement, or any relevant information regarding your jury duty status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