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ry Administ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rescheduling of my jury duty, originally set for [original date] with jury number [jury number]. Unfortunately, due to [brief explanation of the reason for rescheduling, e.g., a prior commitment, medical issue, etc.], I am unable to attend on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ask for a new date for my jury duty and am willing to comply with any requirements or guidelines set forth by the court. I appreciate your understanding and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 or Jury I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