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ry Dut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received a notification for jury duty scheduled on [Date]. My juror identification number is [Juror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if there are any specific instructions or additional information I need to be aware of prior to m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