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that I have been summoned for jury duty on [date(s)]. According to the summons, my attendance is required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my absence may affect the team's operations, and I will do my best to ensure a smooth workflow during my time away. I anticipate being absent for approximately [number of days] days, pending the court's schedu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further documentation or if there are forms that I should complete related to my jury duty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