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Hardship Exemption from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an exemption from jury duty scheduled for [date] due to a significant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service, but I am currently facing [briefly explain your hardship, e.g., financial difficulties, medical issues, caregiving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your situation and how it impacts your ability to serve, such as: "As the primary caregiver for my elderly parent, who requires daily assistance, my absence would place a severe burden on our famil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mention any supporting documents, such as a doctor's note or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appreciate your understanding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