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erk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Jury Duty Exc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cusal from jury duty scheduled for [date] due to [briefly explain reason, e.g., a medical issue, personal oblig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rovide any supporting details or documentation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of my circumstances and kindly request that you grant my request for an excu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