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jury duty service scheduled for [Date] at [Time] at [Court Name]. I understand that my presence is required for selection as a juror for [case type or case number, if kn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take prior to my appearance or if there are any changes to the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 to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