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y Summons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 or "Jury Coordin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compliance with the jury summons I received on [Date of Summons]. I understand the importance of serving on a jury and am committed to fulfilling my civic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scheduled date of [Insert Date]. Should there be any changes or additional information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Juror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