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Jury Duty Summons [Your Summon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my summons for jury duty received on [Date of Summons]. Due to [briefly explain your reason, e.g., medical reasons, financial hardship, prior commitments], I am unable to serve on this jury duty date of [Date of Jury Du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if necessary to support your case, including any attached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summons be excused or rescheduled to a later date. I appreciate your understanding and consid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