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Du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Summon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the jury duty summons I received, dated [date of summ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reason for response (e.g., request for deferral, exemption, or confirmation of attendance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