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Name of Court/Tribunal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 of Court/Tribunal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: APPLICATION FOR JUDICIAL REVIE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, [Your Name], hereby submit my application for judicial review concerning [brief description of the decision or action you want reviewed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**Details of the Decision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Date of Decision: [insert 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Authority/Body Responsible: [insert name of authorit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**Grounds for Review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[Ground 1: Describe the legal basis for the review, e.g., illegality, irrationality, procedural impropriet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[Ground 2: Describe another legal basis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**Reliefs Sought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I respectfully request the following relief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[Relief 1: Specify what you want the court to do, e.g., set aside the decision, order a reconsider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[Relief 2: Additional requests if necessar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**Supporting Documents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Attached are the following documents in support of my application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[Document 1: Descrip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[Document 2: Descrip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 look forward to your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rs 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