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udicial Review Body/ 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bmission for Judicial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judicial review regarding [briefly state the decision or action being challenged, e.g., "the decision made by the [specific authority]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Backgroun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vide a concise overview of the relevant background information, including key facts leading to the decision being challe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rounds for Re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utline the specific grounds on which the judicial review is based, citing relevant laws, regulations, or princip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quest for Relief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early state what relief or outcome you are seeking from the court (e.g., overturning the decision, ordering a re-evaluation of the case, etc.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upporting Evidenc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tion any attached documents or evidence that support your application for judicial review (e.g., previous decisions, correspondence, or relevant dat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consideration of my sub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by mail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Organization/Institu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