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judicial review concerning [briefly describe the decision or action you wish to challenge, e.g., "the decision made on [date] regarding [subject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nds for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Ground 1: Provide a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Ground 2: Provide a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Ground 3: Provide a concise expla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was made in violation of [mention any relevant laws or regulations] and has adversely affected my rights/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relevant documents, including [list any documents you are including, e.g., "the decision letter, relevant correspondence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