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a judicial review concerning [briefly describe the decision or action being challenged, including date and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the grounds for the judicial review, including legal basis and any important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court review the [specific decision/action] because [further explanation of reasons, including any applicable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list any attached documents, such as copies of the decision, supporting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