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the decision made on [date of the decision] regarding [briefly describe the subject of the decision, e.g., application for benefits, permit den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issued by [name of the authority or agency] was based on [briefly outline the basis of the decision]. However, I believe that this decision was [explain why the decision is contested, such as being unreasonable, unlawful, or procedurally impro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court to consider the following points in support of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in your first argument or 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xplain your second argument or 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xplain any additional arg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information provided, I kindly ask for the opportunity to present my case before the court. I believe that a thorough review will lead to a fair and jus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