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Judicial Review Request - [Case/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judicial review regarding [briefly describe the decision or action you are challeng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vide a brief overview of the context and relevant facts surrounding the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Grounds for Re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early outline the specific legal grounds on which you are requesting the review. Include any relevant laws or regulations that support your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ques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y what relief you are seeking through this judicial review, such as annulment of the decision or a reconsideration of the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nclos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st any documents you are including to support y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