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of [briefly describe the decision or action being reviewed], which was mad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ackground and context of the case, including relevant facts and any applicable legislation or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[describe the grounds for judicial review, such as illegality, procedural unfairness, or irration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application for judicial review and grant the appropriate relief s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