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- [Case Nam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judicial review concerning [briefly describe the decision or action being challen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relevant facts, circumstances, and context surrounding the decision in question. Include dates, parties involved, and any pertinent document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specific legal grounds for your judicial review request. Reference any relevant laws, policies, or precedents that apply to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in detail why the decision is believed to be unlawful or unjust. Address any errors in law, procedure, or fact that you believe have impacted the dec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respectfully request that you reconsider the decision made on [insert date of decision] and/or grant a judicial review on the matter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