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judicial review of [specific decision/action] made on [date] by [relevant authority/organization]. This decision has significant implications for [briefly explain personal or public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overview of the context leading to the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laws or regulations that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specific grounds for the review, addressing issue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dural fair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rror of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nreasonabl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key facts and evidence that support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attached documents or exhi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request clearly and state the relief s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any desired outcomes of the judicial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