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tate the decision or action you wish to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is unlawful due to [provide a brief explanation of the grounds for your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 supporting my application, including [list any attachments, such as decision letters, evidence, or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