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EMPL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Subject of Judicial Re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concerning [briefly describe the decision or action you seek to challenge, including relevant dates and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grounds for the judicial review, including any legal basis for the claim, the nature of the decision, and how it affects you or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any previous correspondence or attempts to resolve the matter prior to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what relief or outcome you seek through the judicial review 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letter and advise how you intend to proceed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