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briefly describe the decision or action taken, including relevant case number or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, including pertinent dates, parties involved, and the actions taken that you seek to have review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reasons why you believe the decision should be reviewed. Include any legal grounds, procedural errors, or other relevant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S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what you are seeking from the judicial review, such as a reversal of the decision, an order for a new hearing, or specific remed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list any documents you are including with your request, such as notices, decisions, or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