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Judicial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seek judicial review regarding [specific decision, action, or legislation] made on [date of decision/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ecision/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description of the decision/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for seeking judicial re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legislative requirements, I am providing this notification within the designated time frame. I request that [any specific requirements, documents, or actions needed from the recip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further questions or require additional information, please do not hesitate to contact me at the provided contac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