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Judicial Re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judicial review regarding [briefly state the decision or action being challeng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concise overview of the relevant facts and the decision that was made, including any pertinent dates and detail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asis for this request is [explain the legal grounds for the review, referencing specific laws or regulations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[briefly outline your reasons for finding the decision unjust or unlawfu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spectfully request that the relevant judicial body review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mportant iss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