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judicial review concerning [briefly specify the decision or action you wish to challenge] made on [date of decision/action] by [specific body or individu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unds for this request include [list specific reasons for the judicial review, citing relevant laws or regulations where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decision was made in error because [provide a brief explanation of why you think the decision is incorrect, including any supporting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this judicial review be conducted to ensure fairness and adherence to the rule of law. Attached to this letter are relevant documents that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a judicial review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