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state the subject of the review, e.g., a decision made on a specific date regarding a certain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matter and previous deci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chronology of events leading to the curr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statutes or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Judicial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d elaborate on specific grounds for the review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llegality: Explain how the decision contravenes th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rrationality: Describe any unreasonable aspects of th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al impropriety: Outline any failures i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any documentation or evidence you are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 pertinent documents, evidence, or previous decisions that support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remedy you are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a prompt response regarding the initiation of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