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icial Review Bod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of [specific decision, action, or matter] made on [date of decision] by [name of the decision-maker or 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background of the case, including relevant facts and circumstances leading to the decision in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 fo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grounds on which you request the review, including any legal reasoning, principles, and applicable laws or regulation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Ev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evidence or documents you are submitting to support your claim. Attach relevant document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, I respectfully request that the [Judicial Review Body/Organization] conduct a thorough review of the decision made on [date] regarding [specific matter] and [include any specific relief or outcome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