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decision/action you wish to challenge]. This request is made in accordance with [cite relevant laws or 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detailed account of the facts and circumstances surrounding the decision/action. Include dates, involved parties, and any pertinent documentation or references that support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gal Basi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legal grounds on which you are requesting the judicial review. Mention any statutory provisions, case law, or legal principles that apply to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how the decision/action adversely affects you or your interests. Include any evidence or examples that highlight the consequences of th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ief Sou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state what you are seeking from the judicial review, such as reversal of the decision, clarification of policy, or other specific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a judicial review. I look forward to your prompt attention to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printe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