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judicial review process related to [briefly state the matter or decision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que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que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ques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providing clarity on these matter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