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discussion regarding [specific topic of discussion related to JT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any key points or agreements from your last convers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hear your thoughts on [specific questions or next steps]. Your insights are valuable, and I appreciate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