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JT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or aspects of the JTPS you are interested in]. I would appreciate any information you could provide regarding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would be helpful to understand [any relevant context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