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to Apply for JT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nt to apply for the [specific program/initiative] under the JTPS (Joint Technology Program Submission). My background in [mention relevant experience or qualifications] aligns well with the objectives of the program, and I am confident that my participation will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reas of interest related to the JTPS], and I believe that my [specific skills or attributes] will allow me to contribu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