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Clarification on JT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clarification regarding the Joint Training and Placement Services (JTPS)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lly, I would like to understand [insert specific questions or areas of confu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