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JT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Joint Technical Proposal Submission (JTPS) in accordance with the guidelines provided. Attached to this letter, you will find all necessary documents, including [list the documents, e.g., technical proposal, budget, certific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all information provided is accurate and complete to the best of my knowledge. I look forward to your feedback and hope to discuss my submiss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