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the Joint Transportation Planning Study (JT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Joint Transportation Planning Study (JTPS) aimed at [briefly describe the purpose and objectives of the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posed JTPS, including methodology, expected outcomes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benefits of this study include [list the benefits]. Additionally, [mention any partnerships, funding sources, or resources that will be utiliz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JTPS will be valuable to [mention target audience or stakeholders], and I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Please feel free to reach out to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