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, e.g., "JTPS program"] at [Organization Name]. With a background in [your field or area of expertise], I am eager to contribute my skills and experience to [specific goals or value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s, I have [briefly highlight relevant experiences or accomplishments that relate to the application]. I am particularly drawn to [mention aspects of the JTPS program that appeal to you] and believe that my [specific skills or attributes] align well with the goals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materials for your review, which include [list any documents you are including, e.g., resume, cover letter, references]. I appreciate your consideration of my application and look forward to the opportunity to discuss how I can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