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TPS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JTPS report for [specific project or period], which outlines [brief description of the report's content or purpose]. This report includes [key sections included in the report, e.g., findings, analysis,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or attached] the report for your review. I believe that the findings will provide valuable insights into [brief mention of what the findings address or contribute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e repor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