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Clear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your purpose. This may include background, specific topics, or reasons for your correspondence. Ensure clarity and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intent or request, and express appreciation for their attention to the matter. If applicable, specify next steps or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