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I am excited about the opportunity to [briefly state why you are interested or how your goals align with the company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your field/industry], I have developed skills in [list relevant skills or experiences], which I believe would be beneficial for [Company/Organization Name]. For instance, [provide a brief example of a relevant achieve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omething specific about the company or position that excites you], and I am eager to contribute to [specific goals or initiativ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