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program] at [Organization/Company Name] as advertised [mention where you found the listing, if applicable]. I believe my skills and experiences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iscuss your education, relevant experience, and key skills that align with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Your motivation and alignment with the position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interested in this position/program and how it aligns with your career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ank the recipient for considering your application and express your enthusiasm for the opportunity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