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JTP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attend our upcoming presentation on the JTPS project, scheduled for [Date] at [Time]. The presentation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TPS project aims to [briefly describe the purpose and goals of the project]. We believe that your insights and feedback would be invaluable to the success of our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resentation, we will cov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JTP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jectives and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thodology and implement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otential impact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share our progress and discuss how we can collaborate moving forward. Your expertise in [mention relevant field/experience] would greatly benefit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date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