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friendly greeting and a brief introduction or expression of goodwi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Discuss the purpose of your letter, addressing specific points or topics related to the JTPS correspondence, while maintaining a warm and friendly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your hope for a positive response or continued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