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int Training and Professional Services (J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Joint Training and Professional Services (JTPS) agreement between our organizations. We believe that collaborating on this initiative will significantly enhance our capabilities and foster mu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JTPS and its potenti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organize a meeting to discuss this opportunity in further detail and explore how we can effectively collaborate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