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JT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feedback regarding the JTPS initiative. [Briefly describe your experience or observation related to the JTPS. Include specific details or exampl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with additional points, suggestions, or recommendations. Highlight both positive aspects and areas for impro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appreciate your efforts and look forward to seeing how the JTPS evo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