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context for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specific information or updates related to JTPS that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pertinent issues, considerations, or actions that may require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uggest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