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JTPS (Joint Technology and Planning Serv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detailed explanation of the Joint Technology and Planning Services (JTPS) to clarify its purpose, structure, and the benefits it offers to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 to JT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inition and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in the Current Technological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ucture of JT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osition of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oles and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laboration with Other Depar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Initiatives and Proje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Current JTPS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Outcomes and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 of JT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hancing Efficiency and Produ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stering Inno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porting Strategic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Dire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nned Develop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portunities for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ation of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ll to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planation of the Joint Technology and Planning Services. I am looking forward to any questions or discussions you may have regarding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