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ocument the [specific purpose of the documentation] related to [briefly describe the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summary of the information or findings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